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д. 20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239"/>
        <w:gridCol w:w="1916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  марта 2020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94 000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705 946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705 946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528 266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384 266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4 00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 528 266,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2 560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15 680,4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38 385,9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0 674,87</w:t>
            </w:r>
          </w:p>
        </w:tc>
      </w:tr>
      <w:tr>
        <w:trPr>
          <w:trHeight w:val="1463" w:hRule="atLeast"/>
        </w:trPr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33 879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 990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64 365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66 134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89 835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4 699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1 652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систем вентиляции и дымоудаления многоквартирного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9 470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75 729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931,6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14 629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- 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8 027,3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 ( перегородок, внутренний отделки, полов)  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индивидуальных тепловых пунктов и насосных станций  в 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, выполняемые в целях надлежащего содержания и ремонта лифтов в многоквартирном доме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 по  содержанию помещений, входящих  в состав общего имущества 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холодн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земельного участка, с элементами озеленения и благоустройства, в теплый период год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,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 выполняемые в целях надлежащего содержания систем вентиляции и дымоудаления многоквартирного дома. Работы по обеспечению требований 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3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 накопления отходов  I-IV классов опасности ( 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 размещению таки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ы по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,8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я услуг Центром регистрации граждан  по месту жительства и месту пребывания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25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26 333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588 868,46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 8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2 721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6 560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 029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165 930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77 794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 13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 0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031 261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945 813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5 080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843 453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60 280,9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3 1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 7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145 044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710 848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11 530,7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 160 75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364 967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5 78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 6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0 252,3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35 162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 266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9 334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3 067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 267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26 0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592 098,0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569 850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5 569,7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618 043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 380 910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7 133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К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7 577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8 184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 392,8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7 577,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527 577,65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23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916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4-08T06:13:00Z</dcterms:modified>
  <cp:revision>40</cp:revision>
  <dc:subject/>
  <dc:title/>
</cp:coreProperties>
</file>